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ABOUT GENPACT</w:t>
      </w:r>
    </w:p>
    <w:p>
      <w:pPr>
        <w:pStyle w:val="Normal"/>
        <w:rPr>
          <w:b/>
          <w:b/>
        </w:rPr>
      </w:pPr>
      <w:r>
        <w:rPr>
          <w:b/>
        </w:rPr>
        <w:t>Company Overview</w:t>
      </w:r>
    </w:p>
    <w:p>
      <w:pPr>
        <w:pStyle w:val="Normal"/>
        <w:rPr/>
      </w:pPr>
      <w:r>
        <w:rPr/>
        <w:t xml:space="preserve">Genpact is a global leader in business process and technology management. Our entire organization of over 53,000+ employees is focused on process and engaged in improving client processes and driving business impact. We look at process as a science and our proprietary Smart Enterprise Processes (SEPSM) employs a scientific, highly granular approach to managing business processes. </w:t>
      </w:r>
    </w:p>
    <w:p>
      <w:pPr>
        <w:pStyle w:val="Normal"/>
        <w:rPr/>
      </w:pPr>
      <w:r>
        <w:rPr/>
        <w:t>Genpact couples its deep process knowledge, insights and best practices with focused IT capabilities, targeted analytics and pragmatic reengineering to deliver a comprehensive solution. Our broad portfolio consists of both enterprise G&amp;A and industry-specific services. In every area, we go from meeting simple transactional needs to providing process management capabilities, where complex decision making and keen judgment are required. Services are seamlessly delivered from a global network of centers in 13 countries to meet a client’s business objectives, cultural and language needs, and cost reduction strategy.</w:t>
      </w:r>
    </w:p>
    <w:p>
      <w:pPr>
        <w:pStyle w:val="Normal"/>
        <w:rPr/>
      </w:pPr>
      <w:r>
        <w:rPr>
          <w:b/>
        </w:rPr>
        <w:t>Genpact’s Culture</w:t>
      </w:r>
      <w:r>
        <w:rPr/>
        <w:t xml:space="preserve"> is uniquely ingrained in Lean Six Sigma, the capability having been driven through the organization and leveraged in all we do in a highly visible manner. Our mindset is 100 percent customer-centric, demonstrated daily through our comfort with destroying our own revenue to deliver greater efficiency, the 100 percent empowerment of our employees to do what is needed for the client, and the fact we don’t let a contract get in the way of client success.  </w:t>
      </w:r>
    </w:p>
    <w:p>
      <w:pPr>
        <w:pStyle w:val="Normal"/>
        <w:widowControl/>
        <w:bidi w:val="0"/>
        <w:spacing w:lineRule="auto" w:line="276" w:before="0" w:after="200"/>
        <w:rPr/>
      </w:pPr>
      <w:r>
        <w:rPr/>
        <w:t>The Company enjoys a rich heritage, tracing its beginnings to 1997, when it was an independent business unit of the General Electric Company (GE). Built from the ground up, the organization was charted to provide business process management capabilities that would deliver outstanding efficiencies to all of GE’s businesses. The company became independent in January 2005, bringing process strength to companies outside of GE, and was successfully listed on the NYSE in August 2007 under the trading symbol ‘G’. Today, the Company manages over 3,000 processes for more than 400 clients world wide.</w:t>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86.5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5:00Z</dcterms:created>
  <dc:creator>Sree</dc:creator>
  <dc:description/>
  <cp:keywords/>
  <dc:language>en-US</dc:language>
  <cp:lastModifiedBy>Sree</cp:lastModifiedBy>
  <dcterms:modified xsi:type="dcterms:W3CDTF">2012-02-09T09:12:00Z</dcterms:modified>
  <cp:revision>4</cp:revision>
  <dc:subject/>
  <dc:title/>
</cp:coreProperties>
</file>